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 МГПУ им. И.П. ШАМЯ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ЕДАГОГИЧЕ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педагогики и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О «Мозырский центр творчеств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о-методический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«Возрождение белорусских народных промыслов </w:t>
        <w:br/>
        <w:t xml:space="preserve">в системе дополнительного образования детей </w:t>
        <w:br/>
        <w:t>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21 марта 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00, УО МГПУ им. И.П. Шамякина, корпус №1, 215 ау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ается Году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252720" cy="288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Цели работы участников семинар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расширение и углубление системы знаний о белорусской национальной культуре, развитии и возрождении народных промыслов и ремесел на белорусском Полесье и Мозырщин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обмен опытом по применению образовательных технологий, применяемых на учебных занятиях объединений декоративно-прикладной направленности по освоению белорусских народных ремесел в системе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 рамках работы семинара в фойе корпуса №1 организуется выставка-продажа Мозырской фабрики художественных изделий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2029460" cy="1351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1349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86890" cy="1704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75" t="-11" r="123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015" cy="1706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107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115" cy="1706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71" t="-7" r="285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лан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Вступительное слово по проблеме семина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кафедрой педагогики и псих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 педагогических технологий, к.п.н., доцен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рина Владимировна Жур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Традиции белорусского народа: путь через век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педагогики и психологии, к.п.н., доцен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Сергеевна Астрейк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Сохранение и развитие народных промыслов и ремесел Мозырщины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ремесел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«Мозырский районный центр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ы и народного творчества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талья Адамовна Хорошке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История развития Полесских народных художественных промысл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народных промысл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ырской фабрики художественных издели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Алексеевна Мартино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Формирование готовности к преподаванию народных ремесел у студентов технолого-биологического факультета УО МГПУ им. И.П. Шамякина (специальность: обслуживающий труд, изобразительное искусство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ческ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МГПУ им. И.П. Шамякина, заместитель дек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о-биологического факультета по научной работе, к.п.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ВладимировнаТихонов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Школьная музейная комната как фактор формирования национального самосознан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Центр творчества детей и молодежи г. Калинковичи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ся Викторовна Метельска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 Изучение и возрождение культурного наследия белорусского народа на занятиях кружка «Полесские сувениры»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Мозырский центр творчества детей и молодежи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на Михайловна Лозю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Соломоплетение как вид белорусских народных промыслов: история и современнос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Центр творчества детей и молодежи  г. Калинковичи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ья Алексеевна Горкуш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 Подведение итогов семинара с участием представителей учреждений образования и учреждений культуры г. Мозыря и г. Калинкович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кафедрой педагогики и псих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 педагогических технологий, к.п.н., доц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Владимировна Жу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134995" cy="1766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5:00Z</dcterms:created>
  <dc:creator>HomeUser</dc:creator>
  <dc:description/>
  <cp:keywords/>
  <dc:language>en-US</dc:language>
  <cp:lastModifiedBy>пк</cp:lastModifiedBy>
  <cp:lastPrinted>2019-03-18T17:03:00Z</cp:lastPrinted>
  <dcterms:modified xsi:type="dcterms:W3CDTF">2019-03-19T13:13:00Z</dcterms:modified>
  <cp:revision>5</cp:revision>
  <dc:subject/>
  <dc:title/>
</cp:coreProperties>
</file>